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o a priezvisko zákonného zástupcu, adr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Gymnázium a základná ško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Sándora Máraiho s vyučovacím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azykom maďarský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Kuzmányho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041 74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VEC: </w:t>
      </w:r>
      <w:r>
        <w:rPr>
          <w:b/>
          <w:bCs/>
          <w:i/>
          <w:iCs/>
        </w:rPr>
        <w:t xml:space="preserve">Žiadosť o predĺženie klasifikačného obdobia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odpísaný/á ........................................................ zákonný zástupca žiaka/žiačky týmto Vás žiadam o predĺženie klasifikačného obdobia pre môjho/moju syna/dcéru: .................................................nar.:....................................... žiaka/žiačky .................... triedy, za ....... polrok školského roku ........................ </w:t>
      </w:r>
      <w:r>
        <w:rPr>
          <w:i/>
          <w:iCs/>
        </w:rPr>
        <w:t>do ...................................</w:t>
      </w:r>
      <w:r>
        <w:rPr/>
        <w:t xml:space="preserve">z dôvodu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Za kladné vybavenie ďakujem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S pozdravom </w:t>
      </w:r>
    </w:p>
    <w:p>
      <w:pPr>
        <w:pStyle w:val="Default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...................................................................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podpis zákonného zástupcu žiaka/čky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átum: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0:00Z</dcterms:created>
  <dc:creator>User</dc:creator>
  <dc:description/>
  <cp:keywords/>
  <dc:language>en-US</dc:language>
  <cp:lastModifiedBy>serk.</cp:lastModifiedBy>
  <dcterms:modified xsi:type="dcterms:W3CDTF">2013-01-28T10:21:00Z</dcterms:modified>
  <cp:revision>3</cp:revision>
  <dc:subject/>
  <dc:title>Gymnázium a základná škola s vyučovacím jazykom maďarským Sándora Máraiho Košice</dc:title>
</cp:coreProperties>
</file>